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071"/>
        <w:gridCol w:w="2540"/>
      </w:tblGrid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10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loha kuch. li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571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10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ítidlo li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9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ývací pás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kladačky koupelna + WC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528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kladačky kuchyň + dlažba koup. a WC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127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záloha (materiál) Fai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00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. záloha (práce) Fai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vod plynu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71,4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loha sprcháč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00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665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prava lin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lažba koup. (doplnění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platek sprcháč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99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platek kuch. li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572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C mís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49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11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ítidlo WC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9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záloha (práce) Fai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00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prava linka + sprcháč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9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platek práce + materiál Fai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00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onzole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6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lahová lišt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5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bel k mikrovlnc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jovací šrouby li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jovací materiá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áž linky Fai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0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áž linky Jož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0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covní deska li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82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řez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83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dičky dřezu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kládka li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00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iko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dičky koutu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fo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12</w:t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ukce odpad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00 Kč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2 456,4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27:00Z</dcterms:created>
  <dc:creator>Já</dc:creator>
  <dc:description/>
  <cp:keywords/>
  <dc:language>en-US</dc:language>
  <cp:lastModifiedBy>Já</cp:lastModifiedBy>
  <dcterms:modified xsi:type="dcterms:W3CDTF">2025-08-14T14:28:00Z</dcterms:modified>
  <cp:revision>1</cp:revision>
  <dc:subject/>
  <dc:title>21</dc:title>
</cp:coreProperties>
</file>