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drawing>
          <wp:anchor behindDoc="0" distT="152400" distB="11430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ge">
              <wp:posOffset>619125</wp:posOffset>
            </wp:positionV>
            <wp:extent cx="5467350" cy="7572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zorek potravinových lístků na črven1953 jak se mi zachoval v archívu.</w:t>
      </w:r>
    </w:p>
    <w:p>
      <w:pPr>
        <w:pStyle w:val="Normal"/>
        <w:ind w:firstLine="708"/>
        <w:rPr/>
      </w:pPr>
      <w:r>
        <w:rPr>
          <w:sz w:val="28"/>
          <w:szCs w:val="28"/>
        </w:rPr>
        <w:t>Pravděpodobně byly lístky i na textil a obuv , ale to je bez záruky.</w:t>
      </w:r>
    </w:p>
    <w:p>
      <w:pPr>
        <w:pStyle w:val="Normal"/>
        <w:rPr/>
      </w:pPr>
      <w:r>
        <w:rPr>
          <w:sz w:val="28"/>
          <w:szCs w:val="28"/>
        </w:rPr>
        <w:t>Jednotlivé ústřižky se vystřihovaly nůžkami a zboží se samozřejmě muselo zaplatit. Byl to tzv. přídělový systém.</w:t>
        <w:br/>
        <w:t>Bylo zajímavé sledovat jak si občané mezi sebou různě příděly vyhandlovávali. Dnes bychom řekli že kvetl vekslácký obchod.</w:t>
      </w:r>
    </w:p>
    <w:p>
      <w:pPr>
        <w:pStyle w:val="Normal"/>
        <w:rPr>
          <w:b/>
          <w:b/>
        </w:rPr>
      </w:pPr>
      <w:r>
        <w:drawing>
          <wp:anchor behindDoc="0" distT="152400" distB="11430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ge">
              <wp:posOffset>1199515</wp:posOffset>
            </wp:positionV>
            <wp:extent cx="4179570" cy="616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kutečná velik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0:00Z</dcterms:created>
  <dc:creator>Plhal</dc:creator>
  <dc:description/>
  <dc:language>en-US</dc:language>
  <cp:lastModifiedBy>Plhal</cp:lastModifiedBy>
  <cp:lastPrinted>2007-10-03T12:26:00Z</cp:lastPrinted>
  <dcterms:modified xsi:type="dcterms:W3CDTF">2007-10-03T10:27:00Z</dcterms:modified>
  <cp:revision>3</cp:revision>
  <dc:subject/>
  <dc:title>Vzorek potravinových lístků na črven1953 jak se mi zachoval v archívu</dc:title>
</cp:coreProperties>
</file>